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 w:hAnsi="TimesNewRoman,Bold" w:cs="TimesNewRoman,Bold"/>
          <w:b/>
          <w:b/>
          <w:bCs/>
          <w:sz w:val="28"/>
          <w:szCs w:val="28"/>
        </w:rPr>
      </w:pPr>
      <w:r>
        <w:rPr>
          <w:rFonts w:cs="TimesNewRoman,Bold" w:ascii="TimesNewRoman,Bold" w:hAnsi="TimesNewRoman,Bold"/>
          <w:b/>
          <w:bCs/>
          <w:sz w:val="28"/>
          <w:szCs w:val="28"/>
        </w:rPr>
        <w:t>B2 TIES In vs TIES out Synthesis Data</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EVALUATION OF TURBINE INTAKE MODIFICATIONS AT THE</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BONNEVILLE DAM SECOND POWERHOUSE, 2002</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EXECUTIVE SUMMARY</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In 2000, the U.S. Army Corps of Engineers conducted hydraulic model studies to</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valuate flow in the second powerhouse intakes at Bonneville Dam. As a result of thes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valuations, three modifications were proposed to increase upward flow toward th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intake gatewells:</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Increase the size of the vertical barrier screen (VBS) by removing a portion of th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oncrete beam below it.</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Install a turning vane below the picking beam on the submersible traveling screen</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TS).</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 Install a gap-closure device on the intake ceiling downstream from the top edge of</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e STS.</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In addition, to meet new design criteria for salmonid fry established by NOAA Fisheries,</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creen mesh openings on the new VBS were decreased to reduce impingement of fry.</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In 2001, with all three of these modifications installed in the B and C gatewells of</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unit 15, we measured fish guidance efficiency (FGE), orifice passage efficiency (OP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nd fish condition. Mean FGE was 71% for yearling chinook salmon and over 80% for</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teelhead and coho, the highest values measured at the second powerhouse since testing</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egan in the early 1980s. Improvements in FGE were similar for subyearling chinook</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almon. OPE was high for yearling chinook salmon in the spring (94%) and for</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ubyearling chinook salmon in the summer (99%). All fish in the 2001 OPE tests wer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IT-tagged, so passage times from release in the gatewell to the detectors at th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ownstream smolt-monitoring facility could be measured. Median passage time for th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0 replicate tests averaged 1.6 and 0.8 h for yearling and subyearling chinook salmon,</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respectively. For each species, there was no significant difference between unit 15 and</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n unmodified unit for either OPE or passage time. During FGE and OPE tests,</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escaling and injury rates were low for all species, with no significant differences</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between the modified and unmodified units. Because of these promising results, the same three intake modifications were installed in turbine unit 17 to determine if the results obtained in the middle of the powerhouse (unit 15) could also be achieved along the northern shoreline, where eddies and cross currents in the forebay were thought to reduce FGE. For all species tested during spring 2002, </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b/>
          <w:sz w:val="24"/>
          <w:szCs w:val="24"/>
          <w:u w:val="single"/>
        </w:rPr>
        <w:t>FGE was higher in gatewell 17B, with no turbine intake extension (TIE), than in either gatewell with a TIE (17A and 17C).</w:t>
      </w:r>
      <w:r>
        <w:rPr>
          <w:rFonts w:cs="TimesNewRoman;Times New Roman" w:ascii="TimesNewRoman;Times New Roman" w:hAnsi="TimesNewRoman;Times New Roman"/>
          <w:sz w:val="24"/>
          <w:szCs w:val="24"/>
        </w:rPr>
        <w:t xml:space="preserve"> Differences were significant iv (</w:t>
      </w:r>
      <w:r>
        <w:rPr>
          <w:rFonts w:cs="TimesNewRoman,Italic" w:ascii="TimesNewRoman,Italic" w:hAnsi="TimesNewRoman,Italic"/>
          <w:i/>
          <w:iCs/>
          <w:sz w:val="24"/>
          <w:szCs w:val="24"/>
        </w:rPr>
        <w:t xml:space="preserve">P </w:t>
      </w:r>
      <w:r>
        <w:rPr>
          <w:rFonts w:cs="TimesNewRoman;Times New Roman" w:ascii="TimesNewRoman;Times New Roman" w:hAnsi="TimesNewRoman;Times New Roman"/>
          <w:sz w:val="24"/>
          <w:szCs w:val="24"/>
        </w:rPr>
        <w:t>= 0.05) for yearling chinook salmon among all three gatewells. Respective mean FGEs for yearling chinook, steelhead, and coho were 66, 54, and 71% in gatewell 17B (with no TIE), and 47, 49, and 51% in gatewell 17A (with TIE). Although values were not as high as those obtained in unit 15 in 2001, they were higher than those observed inunit 17 in 1994.</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ean FGE during spring 2002 was higher than in 1994 for all yearling species</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nd for both test gatewells. For gatewell 17B, the differences between 2002 and 1994</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ere 14, 20, and 21% for yearling chinook salmon, coho salmon, and steelhead,</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respectively. For 17A the differences between 2002 and 1994 were 8, 1, and 17% for</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yearling chinook salmon, coho salmon, and steelhead, respectively. </w:t>
      </w:r>
    </w:p>
    <w:p>
      <w:pPr>
        <w:pStyle w:val="Normal"/>
        <w:autoSpaceDE w:val="false"/>
        <w:spacing w:lineRule="auto" w:line="240" w:before="0" w:after="0"/>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b/>
          <w:sz w:val="24"/>
          <w:szCs w:val="24"/>
          <w:u w:val="single"/>
        </w:rPr>
        <w:t>The higher FGEs observed for all species in 2002 in the gatewell with no TIE (17B) were similar to results observed for the entire second powerhouse in 1993 and 1994.</w:t>
      </w:r>
      <w:r>
        <w:rPr>
          <w:rFonts w:cs="TimesNewRoman;Times New Roman" w:ascii="TimesNewRoman;Times New Roman" w:hAnsi="TimesNewRoman;Times New Roman"/>
          <w:sz w:val="24"/>
          <w:szCs w:val="24"/>
        </w:rPr>
        <w:t xml:space="preserve"> During summer testing, mean FGE for subyearling chinook salmon was 57% in gatewell 17B (identical to that found in 2001 in gatewell unit 15B) and 47% in 17A. Summer FGE studies were not</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onducted in 1994.</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uring spring 2002, OPE was not as high for yearling chinook salmon (87%) as it</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as the previous year (94%). Structural problems with the redesigned VBSs interrupted</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esting and thus reduced the number of replicates. During FGE and OPE tests, descaling</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nd injury rates were low for all species, with no significant differences between th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odified and unmodified unit. Release and recovery of fry-sized coho salmon into th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ypass pipe and to gatewell slot 15B during the last two weeks of March indicated</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inimal impingement or injury.</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b/>
          <w:b/>
          <w:sz w:val="24"/>
          <w:szCs w:val="24"/>
          <w:u w:val="single"/>
        </w:rPr>
      </w:pPr>
      <w:r>
        <w:rPr>
          <w:rFonts w:cs="TimesNewRoman;Times New Roman" w:ascii="TimesNewRoman;Times New Roman" w:hAnsi="TimesNewRoman;Times New Roman"/>
          <w:b/>
          <w:sz w:val="24"/>
          <w:szCs w:val="24"/>
          <w:u w:val="single"/>
        </w:rPr>
        <w:t>Findings</w:t>
      </w:r>
    </w:p>
    <w:p>
      <w:pPr>
        <w:pStyle w:val="Normal"/>
        <w:autoSpaceDE w:val="false"/>
        <w:spacing w:lineRule="auto" w:line="240" w:before="0" w:after="0"/>
        <w:rPr>
          <w:rFonts w:ascii="TimesNewRoman;Times New Roman" w:hAnsi="TimesNewRoman;Times New Roman" w:cs="TimesNewRoman;Times New Roman"/>
          <w:b/>
          <w:b/>
          <w:sz w:val="24"/>
          <w:szCs w:val="24"/>
          <w:u w:val="single"/>
        </w:rPr>
      </w:pPr>
      <w:r>
        <w:rPr>
          <w:rFonts w:cs="TimesNewRoman;Times New Roman" w:ascii="TimesNewRoman;Times New Roman" w:hAnsi="TimesNewRoman;Times New Roman"/>
          <w:b/>
          <w:sz w:val="24"/>
          <w:szCs w:val="24"/>
          <w:u w:val="single"/>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However, these tests also showed that lowering the STS 1.2 m increased th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gap-net catch to 12% and reduced FGE to 29% (Gessel et al. 1986). </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b/>
          <w:b/>
          <w:sz w:val="24"/>
          <w:szCs w:val="24"/>
          <w:u w:val="single"/>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b/>
          <w:sz w:val="24"/>
          <w:szCs w:val="24"/>
          <w:u w:val="single"/>
        </w:rPr>
        <w:t>From 1987 to 1989, FGE ranged from 51 to 74% (in 4-5 day test series) in units 11-13, with STSs lowered 0.8 m, streamlined trash racks, and turbine intake extensions (TIEs) installed. Based on these results, in 1991, STSs were lowered 0.8 m, streamlined trash racks were installed across the powerhouse, and TIEs were installed in alternating intake slots</w:t>
      </w:r>
      <w:r>
        <w:rPr>
          <w:rFonts w:cs="TimesNewRoman;Times New Roman" w:ascii="TimesNewRoman;Times New Roman" w:hAnsi="TimesNewRoman;Times New Roman"/>
          <w:sz w:val="24"/>
          <w:szCs w:val="24"/>
        </w:rPr>
        <w:t xml:space="preserve"> </w:t>
      </w:r>
    </w:p>
    <w:p>
      <w:pPr>
        <w:pStyle w:val="Normal"/>
        <w:autoSpaceDE w:val="false"/>
        <w:spacing w:lineRule="auto" w:line="240" w:before="0" w:after="0"/>
        <w:rPr>
          <w:rFonts w:ascii="TimesNewRoman;Times New Roman" w:hAnsi="TimesNewRoman;Times New Roman" w:cs="TimesNewRoman;Times New Roman"/>
          <w:b/>
          <w:b/>
          <w:sz w:val="24"/>
          <w:szCs w:val="24"/>
          <w:u w:val="single"/>
        </w:rPr>
      </w:pPr>
      <w:r>
        <w:rPr>
          <w:rFonts w:cs="TimesNewRoman;Times New Roman" w:ascii="TimesNewRoman;Times New Roman" w:hAnsi="TimesNewRoman;Times New Roman"/>
          <w:b/>
          <w:sz w:val="24"/>
          <w:szCs w:val="24"/>
          <w:u w:val="single"/>
        </w:rPr>
      </w:r>
    </w:p>
    <w:p>
      <w:pPr>
        <w:pStyle w:val="Normal"/>
        <w:autoSpaceDE w:val="false"/>
        <w:spacing w:lineRule="auto" w:line="240" w:before="0" w:after="0"/>
        <w:rPr/>
      </w:pPr>
      <w:r>
        <w:rPr>
          <w:rFonts w:cs="TimesNewRoman;Times New Roman" w:ascii="TimesNewRoman;Times New Roman" w:hAnsi="TimesNewRoman;Times New Roman"/>
          <w:sz w:val="24"/>
          <w:szCs w:val="24"/>
        </w:rPr>
        <w:t xml:space="preserve">In gatewell slot 17A </w:t>
      </w:r>
      <w:r>
        <w:rPr>
          <w:rFonts w:cs="TimesNewRoman;Times New Roman" w:ascii="TimesNewRoman;Times New Roman" w:hAnsi="TimesNewRoman;Times New Roman"/>
          <w:b/>
          <w:sz w:val="24"/>
          <w:szCs w:val="24"/>
        </w:rPr>
        <w:t>(with TIE), FGE ranged from 23 to 88%</w:t>
      </w:r>
      <w:r>
        <w:rPr>
          <w:rFonts w:cs="TimesNewRoman;Times New Roman" w:ascii="TimesNewRoman;Times New Roman" w:hAnsi="TimesNewRoman;Times New Roman"/>
          <w:sz w:val="24"/>
          <w:szCs w:val="24"/>
        </w:rPr>
        <w:t xml:space="preserve"> for yearling chinook</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almon (mean FGE = 47%; SE = 5.9), and mean FGE was 51% for coho salmon</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E = 6.8) and 49% for steelhead (SE = 6.4). Because of small sample sizes, no estimat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as made for sockeye salmon.</w:t>
      </w:r>
    </w:p>
    <w:p>
      <w:pPr>
        <w:pStyle w:val="Normal"/>
        <w:autoSpaceDE w:val="false"/>
        <w:spacing w:lineRule="auto" w:line="240" w:before="0" w:after="0"/>
        <w:rPr/>
      </w:pPr>
      <w:r>
        <w:rPr>
          <w:rFonts w:cs="TimesNewRoman;Times New Roman" w:ascii="TimesNewRoman;Times New Roman" w:hAnsi="TimesNewRoman;Times New Roman"/>
          <w:sz w:val="24"/>
          <w:szCs w:val="24"/>
        </w:rPr>
        <w:t xml:space="preserve">In gatewell slot 17B </w:t>
      </w:r>
      <w:r>
        <w:rPr>
          <w:rFonts w:cs="TimesNewRoman;Times New Roman" w:ascii="TimesNewRoman;Times New Roman" w:hAnsi="TimesNewRoman;Times New Roman"/>
          <w:b/>
          <w:sz w:val="24"/>
          <w:szCs w:val="24"/>
          <w:u w:val="single"/>
        </w:rPr>
        <w:t>(no TIE), FGE ranged from 41 to 86%</w:t>
      </w:r>
      <w:r>
        <w:rPr>
          <w:rFonts w:cs="TimesNewRoman;Times New Roman" w:ascii="TimesNewRoman;Times New Roman" w:hAnsi="TimesNewRoman;Times New Roman"/>
          <w:sz w:val="24"/>
          <w:szCs w:val="24"/>
        </w:rPr>
        <w:t xml:space="preserve"> for yearling chinook</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almon (mean = 66%; SE = 4.7). Mean FGE for coho salmon was 71% (SE = 5.7), and</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ean FGE for steelhead was 54% (SE = 5.3). Figure 4 compares the FGE from all thre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gatewell slots of unit 17. For yearling chinook salmon, there was a significant difference</w:t>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in FGE between gatewell slots (</w:t>
      </w:r>
      <w:r>
        <w:rPr>
          <w:rFonts w:cs="TimesNewRoman,Italic" w:ascii="TimesNewRoman,Italic" w:hAnsi="TimesNewRoman,Italic"/>
          <w:i/>
          <w:iCs/>
          <w:sz w:val="24"/>
          <w:szCs w:val="24"/>
        </w:rPr>
        <w:t xml:space="preserve">P </w:t>
      </w:r>
      <w:r>
        <w:rPr>
          <w:rFonts w:cs="TimesNewRoman;Times New Roman" w:ascii="TimesNewRoman;Times New Roman" w:hAnsi="TimesNewRoman;Times New Roman"/>
          <w:sz w:val="24"/>
          <w:szCs w:val="24"/>
        </w:rPr>
        <w:t>= 0.001).</w:t>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r>
        <w:br w:type="page"/>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Synthesis of Bio Research on Juvenile Fish Passage and Survival at BON Dam through 2005 (Plosky)  </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Almost all hydroacoustic and radio telemetry studies reflect a strong skew toward the south end of</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the powerhouse. With very few exceptions across season, year, or methodology, units 11-14 (especially units 11 and 12) passed the majority of fish as compared to units 15-18 on the north half of B2. As with lateral fish passage across intakes at B1, distributions across turbine intakes at B2 were not uniform.</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pPr>
      <w:r>
        <w:rPr>
          <w:rFonts w:cs="TimesNewRomanPSMT" w:ascii="TimesNewRomanPSMT" w:hAnsi="TimesNewRomanPSMT"/>
          <w:b/>
          <w:sz w:val="24"/>
          <w:szCs w:val="24"/>
          <w:u w:val="single"/>
        </w:rPr>
        <w:t xml:space="preserve">IMPORTANT FINDINGS FROM DATA SYNTHESIS: </w:t>
      </w:r>
    </w:p>
    <w:p>
      <w:pPr>
        <w:pStyle w:val="Normal"/>
        <w:autoSpaceDE w:val="false"/>
        <w:spacing w:lineRule="auto" w:line="240" w:before="0" w:after="0"/>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autoSpaceDE w:val="false"/>
        <w:spacing w:lineRule="auto" w:line="240" w:before="0" w:after="0"/>
        <w:rPr/>
      </w:pPr>
      <w:r>
        <w:rPr>
          <w:rFonts w:cs="TimesNewRomanPSMT" w:ascii="TimesNewRomanPSMT" w:hAnsi="TimesNewRomanPSMT"/>
          <w:b/>
        </w:rPr>
        <w:t>*Leaving turbine intake extensions (TIEs) out from units 11 through 14 undoubtedly facilitates a strong southerly flow of water along the powerhouse face toward the B2CC, and this is highly desirable forincreasing fish passage at the B2CC.</w:t>
      </w:r>
      <w:r>
        <w:rPr>
          <w:rFonts w:cs="TimesNewRomanPSMT" w:ascii="TimesNewRomanPSMT" w:hAnsi="TimesNewRomanPSMT"/>
        </w:rPr>
        <w:t xml:space="preserve"> </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rFonts w:ascii="TimesNewRomanPSMT" w:hAnsi="TimesNewRomanPSMT" w:cs="TimesNewRomanPSMT"/>
          <w:b/>
          <w:b/>
        </w:rPr>
      </w:pPr>
      <w:r>
        <w:rPr>
          <w:rFonts w:cs="TimesNewRomanPSMT" w:ascii="TimesNewRomanPSMT" w:hAnsi="TimesNewRomanPSMT"/>
          <w:b/>
        </w:rPr>
        <w:t>*The TIEs retained on every other intake from Intake 15A through18B help break up the flow toward the north eddy and likely increase passage and FGE at intakes between TIEs.</w:t>
      </w:r>
    </w:p>
    <w:p>
      <w:pPr>
        <w:pStyle w:val="Normal"/>
        <w:autoSpaceDE w:val="false"/>
        <w:spacing w:lineRule="auto" w:line="240" w:before="0" w:after="0"/>
        <w:rPr>
          <w:rFonts w:ascii="TimesNewRomanPSMT" w:hAnsi="TimesNewRomanPSMT" w:cs="TimesNewRomanPSMT"/>
          <w:b/>
          <w:b/>
        </w:rPr>
      </w:pPr>
      <w:r>
        <w:rPr>
          <w:rFonts w:cs="TimesNewRomanPSMT" w:ascii="TimesNewRomanPSMT" w:hAnsi="TimesNewRomanPSMT"/>
          <w:b/>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Turbine-intake extensions have created some predictable patterns in passage among intakes at B2,</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although horizontal distributions across intakes of the same turbine typically were not uniform nor</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predictable based on hydroacoustic sampling at B1. Discharge through Bonneville Dam turbines</w:t>
      </w:r>
    </w:p>
    <w:p>
      <w:pPr>
        <w:pStyle w:val="Normal"/>
        <w:autoSpaceDE w:val="false"/>
        <w:spacing w:lineRule="auto" w:line="240" w:before="0" w:after="0"/>
        <w:rPr>
          <w:rFonts w:ascii="TimesNewRoman;Times New Roman" w:hAnsi="TimesNewRoman;Times New Roman" w:cs="TimesNewRoman;Times New Roman"/>
          <w:b/>
          <w:b/>
          <w:sz w:val="28"/>
          <w:szCs w:val="28"/>
          <w:u w:val="single"/>
        </w:rPr>
      </w:pPr>
      <w:r>
        <w:rPr>
          <w:rFonts w:cs="TimesNewRomanPSMT" w:ascii="TimesNewRomanPSMT" w:hAnsi="TimesNewRomanPSMT"/>
        </w:rPr>
        <w:t xml:space="preserve">typically is highest at the south (A) intakes, intermediate at the middle (B) intake, and lowest at the north (C) intakes, but passage seldom follows the discharge pattern. Hydroacoustic data have sometimes shown about 10% higher passage through intakes between TIES than intakes behind TIEs at B2 (e.g., Ploskey et al. 2002c; Ploskey et al. 2003). Monk et al. (1999b) </w:t>
      </w:r>
      <w:r>
        <w:rPr>
          <w:rFonts w:cs="TimesNewRomanPSMT" w:ascii="TimesNewRomanPSMT" w:hAnsi="TimesNewRomanPSMT"/>
          <w:b/>
          <w:u w:val="single"/>
        </w:rPr>
        <w:t>noted that FGE for yearling Chinook increased 20% for intakes between TIEs.</w:t>
      </w:r>
    </w:p>
    <w:p>
      <w:pPr>
        <w:pStyle w:val="Normal"/>
        <w:autoSpaceDE w:val="false"/>
        <w:spacing w:lineRule="auto" w:line="240" w:before="0" w:after="0"/>
        <w:rPr>
          <w:rFonts w:ascii="TimesNewRoman;Times New Roman" w:hAnsi="TimesNewRoman;Times New Roman" w:cs="TimesNewRoman;Times New Roman"/>
          <w:b/>
          <w:b/>
          <w:sz w:val="28"/>
          <w:szCs w:val="28"/>
          <w:u w:val="single"/>
        </w:rPr>
      </w:pPr>
      <w:r>
        <w:rPr>
          <w:rFonts w:cs="TimesNewRoman;Times New Roman" w:ascii="TimesNewRoman;Times New Roman" w:hAnsi="TimesNewRoman;Times New Roman"/>
          <w:b/>
          <w:sz w:val="28"/>
          <w:szCs w:val="28"/>
          <w:u w:val="single"/>
        </w:rPr>
      </w:r>
    </w:p>
    <w:p>
      <w:pPr>
        <w:pStyle w:val="Normal"/>
        <w:autoSpaceDE w:val="false"/>
        <w:spacing w:lineRule="auto" w:line="240"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rPr>
        <w:t>During B2CC operations in 2004, TIEs were not installed at units 11-14 on the south half of B2 to increase lateral flow toward the south and the B2CC, a major departure from previous operations.</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rPr>
          <w:rFonts w:ascii="Arial,Bold" w:hAnsi="Arial,Bold" w:cs="Arial,Bold"/>
          <w:b/>
          <w:b/>
          <w:bCs/>
        </w:rPr>
      </w:pPr>
      <w:r>
        <w:rPr>
          <w:rFonts w:cs="Arial,Bold" w:ascii="Arial,Bold" w:hAnsi="Arial,Bold"/>
          <w:b/>
          <w:bCs/>
        </w:rPr>
        <w:t>B2 Forebay Hydraulic Conditions</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Hydraulic conditions in the B2 forebay and at the sluice chute entrance are important to the surface flow outlet there. From qualitative observations in both the field and the 1:40 scale physical model, B2 hydraulics were unsteady with eddies and boils appearing sporadically. The dominant feature of the forebay hydraulics is the large eddy that forms in the entire half of the forebay in front of the sluice chute (Figure 3.32). This eddy turns counterclockwise and increases in intensity as powerhouse loading increases. It dissolves when one or two units are operating. The B2 forebay eddy serves to concentrate fish and debris at the southwest corner of the forebay at the sluice chute entrance.</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Limited water velocity measurements were available from physical model (1:40 general) or field</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 xml:space="preserve">work in the forebay near the B2 sluice chute entrance. With the weir at El. 61 ft and forebay at El. 73 ft, calculated flow was about 2,800 cfs. Entrance velocity varied by depth; velocities were faster than shown at El. 67 and 70 ft and less for El. 64, 61, and 58 ft. Overall, entrance velocities ranged from 9 to 16 fps </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During model investigations, engineers observed distinctive hydraulic patterns with and without turbine intake extensions (TIEs). With the TIEs removed, lateral movement across the face of the powerhouse was smooth with minimal disruption before encountering the “zone of influence” of the collector entrance. With the TIEs installed, significant amounts of dye become entrained in eddies between adjacent TIEs and general turbulence levels increased.</w:t>
      </w:r>
    </w:p>
    <w:p>
      <w:pPr>
        <w:pStyle w:val="Normal"/>
        <w:autoSpaceDE w:val="false"/>
        <w:spacing w:lineRule="auto" w:line="240" w:before="0" w:after="0"/>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Arial,Bold" w:hAnsi="Arial,Bold" w:cs="Arial,Bold"/>
          <w:b/>
          <w:b/>
          <w:bCs/>
        </w:rPr>
      </w:pPr>
      <w:r>
        <w:rPr>
          <w:rFonts w:cs="Arial,Bold" w:ascii="Arial,Bold" w:hAnsi="Arial,Bold"/>
          <w:b/>
          <w:bCs/>
        </w:rPr>
        <w:t>Baseline Studies at the B2 Sluice Chute: 1990s</w:t>
      </w:r>
    </w:p>
    <w:p>
      <w:pPr>
        <w:pStyle w:val="Normal"/>
        <w:autoSpaceDE w:val="false"/>
        <w:spacing w:lineRule="auto" w:line="240" w:before="0" w:after="0"/>
        <w:rPr>
          <w:rFonts w:ascii="Arial,Bold" w:hAnsi="Arial,Bold" w:cs="Arial,Bold"/>
          <w:b/>
          <w:b/>
          <w:bCs/>
        </w:rPr>
      </w:pPr>
      <w:r>
        <w:rPr>
          <w:rFonts w:cs="Arial,Bold" w:ascii="Arial,Bold" w:hAnsi="Arial,Bold"/>
          <w:b/>
          <w:bCs/>
        </w:rPr>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 xml:space="preserve">The hiatus in research on the B2 sluice chute between 1989 and 1995 ended with establishment of the Surface Bypass Program for Bonneville Dam. To provide baseline data for the new program, forebay distribution studies were conducted in 1995.  In addition, the B2 sluice chute was tested as a prototype SFO. In 1996, 12 radio-tagged yearling and 25 subyearling Chinook salmon were contacted in the vicinity of the sluice chute entrance, but none apparently entered it (Holmberg et al. 1996). That same year, fixed hydroacoustic estimates of fish passage at the sluice chute were problematic, because of excessive acoustic noise associated with turbulent surface currents created by the turbine intake extensions (Ploskey et al. 1998). In 1997, BioSonics (1998) sampled fish passage at the sluice chute and Turbine Intake 11A to provide baseline data on chute efficiency. They also reported excessive acoustic noise from the TIEs with the weir gate at El. 61 (~3,300 cfs), but not at El. 68 (~1,100 cfs). INCA et al. (1997) recommended that the sluice chute be evaluated as a prototype corner collector in 1998, with the TIEs removed to allow for hydroacoustic monitoring of fish passage into the sluice chute with the gate at El. 61. The most influential biological test of the original B2 ice and trash sluice chute took place in 1998. During the 1998 test, the weir crest was at El. 61 ft (Figure 3.31). Thus, the entrance was 15 ft wide and about 14 ft high with discharge of 3,000 cfs, depending on forebay level. The approximate mean velocity upstream of the gate was 15.4 fps. </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rFonts w:ascii="TimesNewRoman;Times New Roman" w:hAnsi="TimesNewRoman;Times New Roman" w:cs="TimesNewRoman;Times New Roman"/>
          <w:b/>
          <w:b/>
        </w:rPr>
      </w:pPr>
      <w:r>
        <w:rPr>
          <w:rFonts w:cs="TimesNewRoman;Times New Roman" w:ascii="TimesNewRoman;Times New Roman" w:hAnsi="TimesNewRoman;Times New Roman"/>
        </w:rPr>
        <w:t>*</w:t>
      </w:r>
      <w:r>
        <w:rPr>
          <w:rFonts w:cs="TimesNewRoman;Times New Roman" w:ascii="TimesNewRoman;Times New Roman" w:hAnsi="TimesNewRoman;Times New Roman"/>
          <w:b/>
        </w:rPr>
        <w:t>Turbine intake extensions were removed at Units 11-14 to reduce turbulence at the sluice chute entrance. Removal of the TIEs also made the southerly, lateral flow lines at the face of powerhouse Units 11-14 less variable and more uniformly directed to the sluice chute entrance weir.</w:t>
      </w:r>
    </w:p>
    <w:p>
      <w:pPr>
        <w:pStyle w:val="Normal"/>
        <w:autoSpaceDE w:val="false"/>
        <w:spacing w:lineRule="auto" w:line="240" w:before="0" w:after="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before="0" w:after="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 1998, the B2 sluice chute was opened and closed according to a randomized block experimental design to compare passage rates at the adjacent units (Unit 11-13). The B2 sluice chute and B2 intakes were monitored and evaluated using fixed radio telemetry and fixed hydroacoustic.</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rPr>
          <w:rFonts w:ascii="Arial,Bold" w:hAnsi="Arial,Bold" w:cs="Arial,Bold"/>
          <w:b/>
          <w:b/>
          <w:bCs/>
        </w:rPr>
      </w:pPr>
      <w:r>
        <w:rPr>
          <w:rFonts w:cs="Arial,Bold" w:ascii="Arial,Bold" w:hAnsi="Arial,Bold"/>
          <w:b/>
          <w:bCs/>
        </w:rPr>
        <w:t>Bonneville Second Powerhouse (B2)</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In 1982, with the completion of B2, the downstream migrant bypass system was activated. In 1983,</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 xml:space="preserve">initial FGE evaluations were conducted. During that era fish passage managers had established a generic FGE goal of 70% for all species. Krcma et al. (1984), using the fyke net method, reported values that generally ranged from 20%-40%, far below the stated standard. For the next two decades, numerous operations and configurations were tested as a means to improve FGE with minimal injury to fish. The conditions tested often consisted of combinations of assorted actions including raised operating gates, lowered STS, blocked trashracks, lights, reconfigured trashracks, flow turning vanes, turbine intake extensions, etc. Gessel et al. (1991) summarized results obtained from 1983-1989. Performance was improved for spring migrants with FGE attaining levels near 70%. </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b/>
          <w:u w:val="single"/>
        </w:rPr>
        <w:t xml:space="preserve">The actions that resulted in the highest FGE included lowering the STS by 22 inches, streamlining the trashracks, and installing TIEs. However, FGE for summer migratory ocean-type Chinook salmon remained substandard at below 30% </w:t>
      </w:r>
    </w:p>
    <w:p>
      <w:pPr>
        <w:pStyle w:val="Normal"/>
        <w:autoSpaceDE w:val="false"/>
        <w:spacing w:lineRule="auto" w:line="240"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rPr>
        <w:t>Based on those early preliminary findings, TIEs were installed across the face of the powerhouse, but fish guidance performance was disappointing. Monk et al. (1999a) noted that FGE tests conducted in 1993 and 1994 with STS in place revealed that guidance of spring migrants had dropped to about 50%. This was considerably lower than the 70% observed in the late 1980s and well below the new regional standard of 80% FGE. Furthermore, results were highly variable and thus there was difficulty identifying the combination of conditions and structures that resulted in poor FGE.</w:t>
      </w:r>
      <w:r>
        <w:br w:type="page"/>
      </w:r>
    </w:p>
    <w:p>
      <w:pPr>
        <w:pStyle w:val="Normal"/>
        <w:autoSpaceDE w:val="false"/>
        <w:spacing w:lineRule="auto" w:line="240"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REPORT RECOMMENDATIONS:</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Almost all hydroacoustic and radio telemetry studies reflect a strong skew toward the south end of the powerhouse. With very few exceptions across season, year, or methodology, units 11-14 (especially units 11 and 12) passed the majority of fish as compared to units 15-18 on the north half of B2. As with lateral fish passage across intakes at B1, distributions across turbine intakes at B2 were not uniform. Leaving TIEs out from unit 11 through 14 undoubtedly facilitates a strong southerly flow of water along the powerhouse face toward the B2CC, and this is highly desirable for increasing fish passage at the B2CC.The TIEs retained on every other intake from Intake 15A through 18B help break up the flow toward the north eddy and likely increase passage and FGE at intakes between TIEs.</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Turbine-intake extensions have created some predictable patterns in passage among intakes at B2,</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although horizontal distributions across intakes of the same turbine typically were not uniform or</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predictable based on hydroacoustic sampling at B1. Discharge through Bonneville Dam turbines</w:t>
      </w:r>
    </w:p>
    <w:p>
      <w:pPr>
        <w:pStyle w:val="Normal"/>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typically is highest at the south (A) intake, intermediate at the middle (B) intake, and lowest at the north (C) intake, but passage seldom follows the discharge pattern.</w:t>
      </w:r>
    </w:p>
    <w:p>
      <w:pPr>
        <w:pStyle w:val="Normal"/>
        <w:autoSpaceDE w:val="false"/>
        <w:spacing w:lineRule="auto" w:line="240" w:before="0" w:after="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spacing w:lineRule="auto" w:line="240" w:before="0" w:after="0"/>
        <w:rPr>
          <w:rFonts w:ascii="TimesNewRoman;Times New Roman" w:hAnsi="TimesNewRoman;Times New Roman" w:cs="TimesNewRoman;Times New Roman"/>
          <w:b/>
          <w:b/>
        </w:rPr>
      </w:pPr>
      <w:r>
        <w:rPr>
          <w:rFonts w:cs="TimesNewRoman;Times New Roman" w:ascii="TimesNewRoman;Times New Roman" w:hAnsi="TimesNewRoman;Times New Roman"/>
          <w:b/>
        </w:rPr>
        <w:t>*Hydroacoustic data have sometimes shown about 10% higher passage through intakes between TIEs than intakes behind TIEs at B2 (e.g., Ploskey et al. 2002c; Ploskey et al. 2003). In 2002, the B and C slots of B2 units and those intakes between TIEs at B2 had significantly higher FGE than did A slots or intakes behind TIEs, respectively. This probably is because two adjacent TIEs create vortices between them, and vortices funnel fish down the face of the dam where they enter high in the intake and are easily guided. In 2002, the B slot of Unit 17 had a higher FGE than did the C slot, and this likely was because the B slot was between two TIEs. Monk et al. (1999b) noted that FGE for yearling Chinook salmon increased 20% for intakes between 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TimesNewRomanPSMT">
    <w:charset w:val="00"/>
    <w:family w:val="roman"/>
    <w:pitch w:val="default"/>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02:00Z</dcterms:created>
  <dc:creator>Dennis Schwartz</dc:creator>
  <dc:description/>
  <cp:keywords/>
  <dc:language>en-US</dc:language>
  <cp:lastModifiedBy>Tammy </cp:lastModifiedBy>
  <dcterms:modified xsi:type="dcterms:W3CDTF">2011-05-18T21:02:00Z</dcterms:modified>
  <cp:revision>2</cp:revision>
  <dc:subject/>
  <dc:title/>
</cp:coreProperties>
</file>